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</w:t>
      </w:r>
      <w:r>
        <w:rPr>
          <w:sz w:val="28"/>
          <w:szCs w:val="28"/>
        </w:rPr>
        <w:t>Приложение № 4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к решению Рубцовского город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Совета депутатов Алтайского кра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от 26.05.2023 № 135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рагмент карты территориальных зон П-5 (зона коммунальных объектов),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-3 (зона индивидуальной жило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рагмент карты территориальных               Фрагмент карты территориаль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он до внесения изменений                             зон после внесения изменений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drawing>
          <wp:inline distT="0" distB="0" distL="0" distR="0">
            <wp:extent cx="2646680" cy="3070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6680" cy="307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drawing>
          <wp:inline distT="0" distB="0" distL="0" distR="0">
            <wp:extent cx="2655570" cy="30816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5570" cy="308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 xml:space="preserve">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211195" cy="38042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1195" cy="380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236"/>
        <w:gridCol w:w="1356"/>
        <w:gridCol w:w="571"/>
        <w:gridCol w:w="1236"/>
        <w:gridCol w:w="1356"/>
        <w:gridCol w:w="647"/>
        <w:gridCol w:w="1236"/>
        <w:gridCol w:w="1356"/>
      </w:tblGrid>
      <w:tr>
        <w:trPr/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                            </w:t>
            </w:r>
            <w:r>
              <w:rPr>
                <w:rFonts w:eastAsia="Calibri" w:cs="Calibri" w:ascii="Calibri" w:hAnsi="Calibri"/>
                <w:sz w:val="28"/>
                <w:szCs w:val="28"/>
              </w:rPr>
              <w:t>Координаты характерных точек границ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  <w:t>№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  <w:t>Y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  <w:t>№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  <w:t>Y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  <w:t>№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  <w:t>Y</w:t>
            </w:r>
          </w:p>
        </w:tc>
      </w:tr>
      <w:tr>
        <w:trPr/>
        <w:tc>
          <w:tcPr>
            <w:tcW w:w="57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287.38</w:t>
            </w:r>
          </w:p>
        </w:tc>
        <w:tc>
          <w:tcPr>
            <w:tcW w:w="135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2213546.87</w:t>
            </w:r>
          </w:p>
        </w:tc>
        <w:tc>
          <w:tcPr>
            <w:tcW w:w="57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283.7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2213558.3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289.6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2213577.0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202.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2213610.1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135.9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2213684.9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128.3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2213751.2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066.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2213764.0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029.7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2213799.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003.9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2213839.3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5948.9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2213822.5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5963.7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2213769.8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5993.2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2213766.0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029.3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2213736.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018.7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2213724.2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5991.2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2213723.6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5991.0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2213729.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5986.7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2213729.5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5984.6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2213729.5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5984.6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2213728.2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5965.4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2213727.3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5948.7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2213727.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5953.2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2213683.6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5966.9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2213684.8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5982.4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2213686.0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5983.4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2213686.1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5983.5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2213685.2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008.3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2213685.9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008.9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2213678.2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011.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2213659.0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5999.9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2213657.8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5999.9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2213658.0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5998.9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2213658.0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5998.9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2213657.7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5985.2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2213656.9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5986.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2213647.6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049.1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2213650.6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116.1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2213653.3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116.4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2213649.5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121.0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2213579.7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204.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2213574.6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287.3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2213546.8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8:07:00Z</dcterms:created>
  <dc:creator>User</dc:creator>
  <dc:description/>
  <cp:keywords/>
  <dc:language>en-US</dc:language>
  <cp:lastModifiedBy>Сергеева</cp:lastModifiedBy>
  <cp:lastPrinted>2023-05-29T09:57:00Z</cp:lastPrinted>
  <dcterms:modified xsi:type="dcterms:W3CDTF">2023-05-29T02:57:00Z</dcterms:modified>
  <cp:revision>5</cp:revision>
  <dc:subject/>
  <dc:title>Приложение №1</dc:title>
</cp:coreProperties>
</file>